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ÖZEL KALEM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Herhangi bir faaliyetimiz bulunma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Dönem dönem personele masa başı eğitimi veril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014 Personel Memnuniyet Anket Değerlendirmeleri KYS Bürosuna gönderilmiş olup, 2015 anket çalışmaları başlatıl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İç Tekikte personele masa başı eğitimi verilmesi gerektiği düşünüldüğünden, KYS hakkında gerekli eğitim verilmiştir. Dış tetkikte Müdürlüğümüzle ilgili herhangi bir aksaklık yaşan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</w:t>
            </w:r>
            <w:r>
              <w:rPr>
                <w:lang w:val="de-DE"/>
              </w:rPr>
              <w:t>Hedeflerimizde herhangi bir aksaklık yaşanmamaktadı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Yeni gelen personele eğitim verilmes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Yokt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55:00Z</dcterms:created>
  <dc:creator>Ayşe Bozkırlı</dc:creator>
  <dc:description/>
  <cp:keywords/>
  <dc:language>en-US</dc:language>
  <cp:lastModifiedBy>Ayse Bozkırlı</cp:lastModifiedBy>
  <cp:lastPrinted>2013-05-14T09:52:00Z</cp:lastPrinted>
  <dcterms:modified xsi:type="dcterms:W3CDTF">2015-02-04T12:08:00Z</dcterms:modified>
  <cp:revision>3</cp:revision>
  <dc:subject/>
  <dc:title>No</dc:title>
</cp:coreProperties>
</file>